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Безопасность в Газырском сельском поселении Выселковского район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Пожарная безопасность в Газырском сельском поселении 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в Газырском сельском поселении Выселковского район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</w:rPr>
              <w:t>Основание для разработ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1 декабря 1994 года  № 69-ФЗ «О пожарной безопасности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/>
              </w:rPr>
              <w:t>- Закон Краснодарского края от 31 марта 2000 года №250-КЗ «О пожарной безопасности в Краснодарском кра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здание необходимых условий для обеспече-ния пожарной безопасности, защиты жизни и здоровья граждан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окращение времени реагирования подразделе-ний пожарной охраны на пожары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улучшение материальной базы учебного про-цесса по вопросам пожарной безопасности на территории поселения; 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подготовленности к жизнеобеспе-чению населения, пострадавшего в пожарах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еспечение противопожарным оборудовани-ем и совершенствование противопожарной защиты объектов социальной сферы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разработка и реализация мероприятий, направ-ленных на соблюдение правил пожарной безо-пасности населением и работниками учрежде-ний социальной сферы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повышение объема знаний и навыков в области пожарной безопасности руководителей, долж-ностных лиц и специалистов, педагогов, воспи-тателей, а также выпускников образовательных учреждении;</w:t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информирование населения о правилах пове-дения и действиях при пожаре;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приобретение современных средств спасения людей при пожарах в учреждениях социальной сферы; </w:t>
            </w:r>
          </w:p>
          <w:p>
            <w:pPr>
              <w:pStyle w:val="Style19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рганизация работы по предупреждению и пресечению нарушений требований пожарной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улучшение состояния источников наружного водоснабжения (гидрантов)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</w:rPr>
              <w:t>нижение</w:t>
            </w:r>
            <w:r>
              <w:rPr>
                <w:sz w:val="28"/>
                <w:szCs w:val="28"/>
              </w:rPr>
              <w:t xml:space="preserve"> количества травматизма, гибели людей на пожарах;</w:t>
            </w:r>
          </w:p>
          <w:p>
            <w:pPr>
              <w:pStyle w:val="Style19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обучение в области противопожарной безопас-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-цию Под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,4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,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Газырского сельского поселения Выселковского района составляет – 22,45 тыс.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Численность населения муниципального образования Газырск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е поселение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 xml:space="preserve"> составляет около 50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34"/>
        </w:rPr>
        <w:t>На территории Газырского с</w:t>
      </w:r>
      <w:r>
        <w:rPr>
          <w:rFonts w:cs="Times New Roman" w:ascii="Times New Roman" w:hAnsi="Times New Roman"/>
          <w:kern w:val="2"/>
          <w:sz w:val="28"/>
          <w:szCs w:val="28"/>
        </w:rPr>
        <w:t>ельского поселения Выселковского района</w:t>
      </w:r>
      <w:r>
        <w:rPr>
          <w:rFonts w:cs="Times New Roman" w:ascii="Times New Roman" w:hAnsi="Times New Roman"/>
          <w:kern w:val="2"/>
          <w:sz w:val="28"/>
          <w:szCs w:val="34"/>
        </w:rPr>
        <w:t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поселения, а также несмотря на проводимые мероприятия по обучению населения - человеческий фак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риск и удельная величина ущерба, главным образом, характеризуют эффективность деятельности подразделений пожарной охраны, задействованных в тушении пожаров (время оперативного реагирования,  техническую оснащенность, обученность личного состава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. 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Газырского сельского поселения Выселковского район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  <w:lang w:eastAsia="ru-RU"/>
        </w:rPr>
        <w:t xml:space="preserve">К основным целям подпрограммы </w:t>
      </w:r>
      <w:r>
        <w:rPr>
          <w:sz w:val="28"/>
          <w:szCs w:val="28"/>
        </w:rPr>
        <w:t>«Пожарная безопасность в Газырском сельском поселении Выселковского района» относя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одготовленности к жизнеобеспечению населения, пострадавшего в пожарах.</w:t>
      </w:r>
    </w:p>
    <w:p>
      <w:pPr>
        <w:pStyle w:val="Style19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 основным задачам можно отнести: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–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 населения о действиях при пожаре;</w:t>
      </w:r>
    </w:p>
    <w:p>
      <w:pPr>
        <w:pStyle w:val="Style19"/>
        <w:snapToGrid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иобретение современных средств спасения людей при пожарах в учреждениях социальной сферы;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134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 травматизма, гибели людей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«Пожарная безопасность в Газырском сельском поселении Выселковского района» планируется за счет средств бюджета Газырского сельского поселения Выселковского района. Общий объем финансирования подпрограммы в 2018-2023 годах составит </w:t>
      </w:r>
      <w:r>
        <w:rPr>
          <w:rFonts w:cs="Times New Roman" w:ascii="Times New Roman" w:hAnsi="Times New Roman"/>
          <w:b/>
          <w:sz w:val="28"/>
          <w:szCs w:val="28"/>
        </w:rPr>
        <w:t>153,4 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направляемые на финансирование Подпрограммы, могут уточняться в течение срока действия Подпрограммы при принятии решения о внесении изменений и дополнений в решение о бюджете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предполагает использование положений, предусмотренных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–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информацию координатору муниципальной программы для ежегодного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Пожарная безопасность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Газырском сельском поселен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»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3"/>
        <w:gridCol w:w="2912"/>
        <w:gridCol w:w="1365"/>
        <w:gridCol w:w="1115"/>
        <w:gridCol w:w="811"/>
        <w:gridCol w:w="811"/>
        <w:gridCol w:w="773"/>
        <w:gridCol w:w="860"/>
        <w:gridCol w:w="856"/>
        <w:gridCol w:w="921"/>
        <w:gridCol w:w="38"/>
      </w:tblGrid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вания, тыс. рублей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, тыс. рублей </w:t>
            </w:r>
          </w:p>
        </w:tc>
      </w:tr>
      <w:tr>
        <w:trPr>
          <w:trHeight w:val="5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(взаимо-действий) на случай возникновения пожар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, специалистов и руково-дителей по пож.минимуму в объеме должностных обязаннос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ления и выполнению правил безо-пасности при пожарах: пропаганда правил безопасности, изготовление листово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чаев травматизма, гибели людей на пожар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тов, люков, кранов, подсыпка подъездных путей к гидрантам гравие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-жения (гидрант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Arial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1:00Z</dcterms:created>
  <dc:creator>Дмитрий</dc:creator>
  <dc:description/>
  <cp:keywords/>
  <dc:language>en-US</dc:language>
  <cp:lastModifiedBy>user</cp:lastModifiedBy>
  <cp:lastPrinted>2023-03-01T15:34:00Z</cp:lastPrinted>
  <dcterms:modified xsi:type="dcterms:W3CDTF">2023-03-01T12:34:00Z</dcterms:modified>
  <cp:revision>27</cp:revision>
  <dc:subject/>
  <dc:title/>
</cp:coreProperties>
</file>